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formálne náležitosti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iadosť o posúdenie zhody elektronického informačného systému na správu registratúry podľa § 24 zákona č.  395/2002 Z. z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není zákona č. 41/2011 Z. 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Žiadateľ: </w:t>
      </w:r>
      <w:r>
        <w:rPr>
          <w:i/>
        </w:rPr>
        <w:t>žiadateľ uvedie svoju  úplnú a presnú identifikáciu (názov, presnú a úplnú adresu v SR, IČ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dresa žiadateľa: </w:t>
      </w:r>
      <w:r>
        <w:rPr>
          <w:i/>
        </w:rPr>
        <w:t>adresa sídla, ak žiada právnická osoba alebo adresa trvalého pobytu, ak žiada fyzická osob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Kontaktná adresa žiadateľa: </w:t>
      </w:r>
      <w:r>
        <w:rPr>
          <w:i/>
        </w:rPr>
        <w:t>kontaktná osoba u žiadateľa, telefón, fax, e-mai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Predmet posudzovania:</w:t>
      </w:r>
      <w:r>
        <w:rPr/>
        <w:t xml:space="preserve"> </w:t>
      </w:r>
      <w:r>
        <w:rPr>
          <w:i/>
        </w:rPr>
        <w:t>žiadateľ uvedie presné a úplné produktové označenie elektronického informačného systému na správu registratúry, ktorý bude predmetom posudzova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Technická charakteristika: </w:t>
      </w:r>
      <w:r>
        <w:rPr>
          <w:i/>
        </w:rPr>
        <w:t>žiadateľ stručne uvedie základnú technickú charakteristiku posudzovaného produkt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cná charakteristika: </w:t>
      </w:r>
      <w:r>
        <w:rPr>
          <w:i/>
        </w:rPr>
        <w:t>žiadateľ stručne uvedie základnú vecnú charakteristiku posudzovaného produkt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Projektová orientácia: </w:t>
      </w:r>
      <w:r>
        <w:rPr>
          <w:i/>
        </w:rPr>
        <w:t xml:space="preserve">žiadateľ uvedie cieľovú skupinu pôvodcov registratúry, u ktorých predpokladá možnosti nasadenia posudzovaného produktu (napr. organy verejnej správy, podnikateľská sféra, bez výberu a pod.); prípadne referenci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Podpis žiadateľ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ozornenie!</w:t>
      </w:r>
    </w:p>
    <w:p>
      <w:pPr>
        <w:pStyle w:val="Normal"/>
        <w:jc w:val="both"/>
        <w:rPr/>
      </w:pPr>
      <w:r>
        <w:rPr>
          <w:b/>
        </w:rPr>
        <w:t>Žiadosť predkladá žiadateľ elektronickým formulárom, alebo v štandardnej forme úradného listu s uvedením požadovaných údaj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09:00Z</dcterms:created>
  <dc:creator>MV SR</dc:creator>
  <dc:description/>
  <cp:keywords/>
  <dc:language>en-US</dc:language>
  <cp:lastModifiedBy>Daniela Dvořáková</cp:lastModifiedBy>
  <cp:lastPrinted>2012-02-01T13:13:00Z</cp:lastPrinted>
  <dcterms:modified xsi:type="dcterms:W3CDTF">2021-06-28T09:34:00Z</dcterms:modified>
  <cp:revision>5</cp:revision>
  <dc:subject/>
  <dc:title>Žiadosť o vydanie povolenia na dočasný vývoz registratúrnych záznamov</dc:title>
</cp:coreProperties>
</file>